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назначить компенсацию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(далее - компенсац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е (законном представителе) ребенка, обратившемся в уполномоченный орган за предоставлением компенс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772"/>
      </w:tblGrid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ской, женский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й номер индивидуального лицевого счета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серия, номер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, код подраздел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прожива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заявител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дитель (усыновитель), опекун)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709"/>
        <w:jc w:val="both"/>
        <w:rPr/>
      </w:pPr>
      <w:bookmarkStart w:id="0" w:name="P36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бенке, осваивающем образовательную программу дошкольного образования в орг</w:t>
      </w:r>
      <w:r>
        <w:rPr/>
        <w:t>анизации, осуществляющей образовательную деятельность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614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  <w:br/>
              <w:t>(при наличии)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: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тво: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окумента, удостоверяющ</w:t>
      </w:r>
      <w:r>
        <w:rPr/>
        <w:t>его личность ребенка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756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ругих детях в семье для определения размера компенсации в соответствии с частью 5 статьи 65 Федерального закона «Об образовании в Российской Федераци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; дата рождении; пол; страховой номер индивиду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вого счета; гражданство; данные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учении других детей в семье в возрасте от 18 лет до 23 лет по очной форме обучения (в случае если такие дети имеются в семь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электронного взаимодейств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документов, представляемых в соответствии с пунктами 8 и 9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419"/>
      </w:tblGrid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ю прошу перечислять посредством (нужное заполнить)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изацию почтовой связи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почтовый индекс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четный счет кредитной организации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счета, банк получателя, БИК, корр. счет, ИНН, КПП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5407395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9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 заявлению прилагаю следующие документы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ерсональных данных», на 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 целью   определения состава и среднедушевого дохода семьи для предоставления компенсации сообщаю сведения о составе моей семьи </w:t>
      </w:r>
      <w:hyperlink w:anchor="P4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&lt;*&gt;</w:t>
        </w:r>
      </w:hyperlink>
      <w:r>
        <w:rPr/>
        <w:t>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2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, что моя семья является получателем соответствующего вида государственной социальной помощи в соответствии с Законом Республики Коми «Об оказании государственной социальной помощи в Республике Коми» на дату обращения за компенсацией. &lt;*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4"/>
        <w:gridCol w:w="1276"/>
        <w:gridCol w:w="453"/>
        <w:gridCol w:w="114"/>
        <w:gridCol w:w="284"/>
        <w:gridCol w:w="113"/>
        <w:gridCol w:w="397"/>
        <w:gridCol w:w="395"/>
        <w:gridCol w:w="3942"/>
      </w:tblGrid>
      <w:tr>
        <w:trPr/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44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 -  не  заполняется  в  случае, если семья является получателем соответствующего вида государственной социальной помощи в соответствии с Законом Республики Коми «Об оказании государственной социальной помощи в Республике Коми» на дату обращения за компенс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41275</wp:posOffset>
                </wp:positionV>
                <wp:extent cx="22288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3.25pt;width:17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*&gt;  -  в     стави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в  случае,  если семья является получателем соответствующего вида государственной социальной помощи в соответствии с Законом Республики Коми «Об оказании государственной социальной помощи в Республике Коми» на дату обращения за компенс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60"/>
        <w:gridCol w:w="3840"/>
        <w:gridCol w:w="830"/>
        <w:gridCol w:w="3479"/>
        <w:gridCol w:w="376"/>
      </w:tblGrid>
      <w:tr>
        <w:trPr>
          <w:trHeight w:val="1390" w:hRule="atLeast"/>
        </w:trPr>
        <w:tc>
          <w:tcPr>
            <w:tcW w:w="906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равлении технических ошибок в решение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уполномоченный орган)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исправить технические ошибки (опечатки и ошибки) в документах, выданных в результате предоставления (отказа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:</w:t>
            </w:r>
          </w:p>
        </w:tc>
      </w:tr>
      <w:tr>
        <w:trPr/>
        <w:tc>
          <w:tcPr>
            <w:tcW w:w="9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документов, выданных заявителю)</w:t>
            </w:r>
          </w:p>
        </w:tc>
      </w:tr>
      <w:tr>
        <w:trPr/>
        <w:tc>
          <w:tcPr>
            <w:tcW w:w="906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явлению о предоставлении компенсации от «__» ____20__ г. № __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заявления)</w:t>
            </w:r>
          </w:p>
        </w:tc>
      </w:tr>
      <w:tr>
        <w:trPr/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85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90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ошибки (опечатки и ошибки), которые необходимо исправить с указанием новой редакции:</w:t>
            </w:r>
          </w:p>
        </w:tc>
      </w:tr>
      <w:tr>
        <w:trPr/>
        <w:tc>
          <w:tcPr>
            <w:tcW w:w="9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65" w:type="dxa"/>
            <w:gridSpan w:val="6"/>
            <w:tcBorders/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065"/>
            </w:tblGrid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 получения результата рассмотрения заявления:</w:t>
                  </w:r>
                </w:p>
              </w:tc>
            </w:tr>
            <w:tr>
              <w:trPr/>
              <w:tc>
                <w:tcPr>
                  <w:tcW w:w="9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: «__» 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на новый ср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6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прошу предоставить компенсацию на новый срок на</w:t>
      </w:r>
      <w:bookmarkStart w:id="3" w:name="_Hlk1541471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3"/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5"/>
      </w:tblGrid>
      <w:tr>
        <w:trPr/>
        <w:tc>
          <w:tcPr>
            <w:tcW w:w="90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9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К заявлению прилагаю следующие документы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ерсональных данных», на 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 целью   определения состава и среднедушевого дохода семьи для предоставления компенсации сообщаю сведения о составе моей семьи </w:t>
      </w:r>
      <w:hyperlink w:anchor="P4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&lt;*&gt;</w:t>
        </w:r>
      </w:hyperlink>
      <w:r>
        <w:rPr/>
        <w:t>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2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, что моя семья является получателем соответствующего вида государственной социальной помощи в соответствии с Законом Республики Коми «Об оказании государственной социальной помощи в Республике Коми» на дату обращения за компенсацией. &lt;*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4"/>
        <w:gridCol w:w="1276"/>
        <w:gridCol w:w="453"/>
        <w:gridCol w:w="114"/>
        <w:gridCol w:w="284"/>
        <w:gridCol w:w="113"/>
        <w:gridCol w:w="397"/>
        <w:gridCol w:w="395"/>
        <w:gridCol w:w="3942"/>
      </w:tblGrid>
      <w:tr>
        <w:trPr/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 -  не  заполняется  в  случае, если семья является получателем соответствующего вида государственной социальной помощи в соответствии с Законом Республики Коми «Об оказании государственной социальной помощи в Республике Коми» на дату обращения за компенс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41275</wp:posOffset>
                </wp:positionV>
                <wp:extent cx="22288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3.25pt;width:17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*&gt;  -  в     стави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в  случае,  если семья является получателем соответствующего вида государственной социальной помощи в соответствии с Законом Республики Коми «Об оказании государственной социальной помощи в Республике Коми» на дату обращения за компенс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особе получ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 прошу компенсацию на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2296"/>
        <w:gridCol w:w="114"/>
        <w:gridCol w:w="1276"/>
        <w:gridCol w:w="453"/>
        <w:gridCol w:w="114"/>
        <w:gridCol w:w="284"/>
        <w:gridCol w:w="75"/>
        <w:gridCol w:w="38"/>
        <w:gridCol w:w="397"/>
        <w:gridCol w:w="395"/>
        <w:gridCol w:w="3589"/>
        <w:gridCol w:w="353"/>
      </w:tblGrid>
      <w:tr>
        <w:trPr/>
        <w:tc>
          <w:tcPr>
            <w:tcW w:w="906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ть посредством (нужное заполнить):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изацию почтовой связи:</w:t>
            </w:r>
          </w:p>
        </w:tc>
        <w:tc>
          <w:tcPr>
            <w:tcW w:w="4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почтовый индекс)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четный счет кредитной организации:</w:t>
            </w:r>
          </w:p>
        </w:tc>
        <w:tc>
          <w:tcPr>
            <w:tcW w:w="4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счета, банк получателя, БИК, корр. счет, ИНН, КПП)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6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F971DA377D5FDE4E307248FCB35FE5DE56089962D9ADF14F6E7F0DD3425DB82E9E809084E58FCC81D0DD8A5v2v6I" TargetMode="External"/><Relationship Id="rId3" Type="http://schemas.openxmlformats.org/officeDocument/2006/relationships/hyperlink" Target="consultantplus://offline/ref=353F971DA377D5FDE4E307248FCB35FE5DE56089962D9ADF14F6E7F0DD3425DB82E9E809084E58FCC81D0DD8A5v2v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00:00Z</dcterms:created>
  <dc:creator>Чернуха Ольга Александровна</dc:creator>
  <dc:description/>
  <cp:keywords/>
  <dc:language>en-US</dc:language>
  <cp:lastModifiedBy>User</cp:lastModifiedBy>
  <cp:lastPrinted>2023-12-27T09:59:00Z</cp:lastPrinted>
  <dcterms:modified xsi:type="dcterms:W3CDTF">2025-02-13T06:00:00Z</dcterms:modified>
  <cp:revision>2</cp:revision>
  <dc:subject/>
  <dc:title/>
</cp:coreProperties>
</file>